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4860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е,</w:t>
            </w:r>
            <w:r>
              <w:rPr>
                <w:b/>
                <w:bCs/>
              </w:rPr>
              <w:t xml:space="preserve">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услуга–Редовно одржавање и сервисирање ПП апарата и хидрантне мреже у складиштима Дирекције.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lang w:val="sr-RS"/>
              </w:rPr>
              <w:t>ЈН МВ број 2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/2019-03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50413200-услуге поправке и одржавање ватрогасне опреме</w:t>
            </w:r>
          </w:p>
        </w:tc>
      </w:tr>
      <w:tr>
        <w:trPr>
          <w:trHeight w:val="424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945.00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945.000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 xml:space="preserve">649.140,00 </w:t>
            </w:r>
            <w:r>
              <w:rPr/>
              <w:t>динар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е понуде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945.000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/  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1.1</w:t>
            </w:r>
            <w:r>
              <w:rPr>
                <w:lang w:val="sr-RS"/>
              </w:rPr>
              <w:t>2.2019.</w:t>
            </w:r>
            <w:r>
              <w:rPr/>
              <w:t xml:space="preserve"> годин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2019. годин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ВД ВРАЧАР, Београд, Метохијска 42 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RS"/>
              </w:rPr>
              <w:t>Мат.број: 07065825,  ПИБ:100302082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 xml:space="preserve">До </w:t>
            </w:r>
            <w:r>
              <w:rPr>
                <w:lang w:val="sr-RS"/>
              </w:rPr>
              <w:t>измирења уговорних обавез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29/2020-03 од 14.1.2020.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7:00Z</dcterms:created>
  <dc:creator>Svetlana Mitrovic</dc:creator>
  <dc:description/>
  <cp:keywords/>
  <dc:language>en-US</dc:language>
  <cp:lastModifiedBy>Svetlana Mitrović</cp:lastModifiedBy>
  <cp:lastPrinted>2019-11-26T14:29:00Z</cp:lastPrinted>
  <dcterms:modified xsi:type="dcterms:W3CDTF">2020-01-20T08:21:00Z</dcterms:modified>
  <cp:revision>8</cp:revision>
  <dc:subject/>
  <dc:title/>
</cp:coreProperties>
</file>